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 </w:t>
      </w:r>
      <w:r>
        <mc:AlternateContent>
          <mc:Choice Requires="wps">
            <w:drawing>
              <wp:anchor behindDoc="0" distT="0" distB="0" distL="5048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ТВЕРЖДЕНО   </w:t>
                                    <w:br/>
                                    <w:t>Приказ ректора БГЭУ</w:t>
                                    <w:br/>
                                    <w:t xml:space="preserve">от « 23 » 11 2006 г. </w:t>
                                    <w:br/>
                                    <w:t xml:space="preserve">№ 841-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.5pt;mso-wrap-distance-left:39.75pt;mso-wrap-distance-right:0pt;mso-wrap-distance-top:0pt;mso-wrap-distance-bottom:0pt;margin-top:-12.15pt;mso-position-vertical:center;mso-position-vertical-relative:text;margin-left:31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ru-RU"/>
                              </w:rPr>
                              <w:t xml:space="preserve">УТВЕРЖДЕНО   </w:t>
                              <w:br/>
                              <w:t>Приказ ректора БГЭУ</w:t>
                              <w:br/>
                              <w:t xml:space="preserve">от « 23 » 11 2006 г. </w:t>
                              <w:br/>
                              <w:t xml:space="preserve">№ 841-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ПОЛОЖЕНИЕ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о  скидках со сформированной стоимости обучения,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предоставляемых студентам учреждения образования </w:t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«Белорусский государственный экономический университет»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       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1.1. Настоящее Положение разработано в соответствии с Указом Президента Республики Беларусь от 28.02.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 и «Положением о  порядке предоставления скидок со сформированной стоимости обучения  студентам и учащимся государственных учреждений, обеспечивающих  получение высшего и среднего специального образования,  и размерах этих скидок», утвержденным Постановлением Совета Министров Республики Беларусь от 26.05.2006 г. № 665 (далее – Положение Совета Министров)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       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1.2. Настоящее Положение регулирует порядок предоставления студентам учреждения образования «Белорусский государственный экономический университет» (далее – БГЭУ, университет)  скидок со сформированной стоимости обучения (далее – скидки)  в части,  не урегулированной  законодательством, в том числе:</w:t>
        <w:br/>
        <w:t>-  конкретизирует основания предоставления скидок студентам   университета, достигшим высоких показателей в учебно-познавательной, научно-исследовательской и общественной работе;</w:t>
        <w:br/>
        <w:t xml:space="preserve">-   определяет порядок делопроизводства по предоставлению студентам университета скидок и взаимодействия структурных подразделений БГЭУ  по организации работы, связанной с предоставлением  (отменой) скидок. 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       </w:t>
      </w:r>
      <w:r>
        <w:rPr>
          <w:rFonts w:eastAsia="Verdana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ru-RU"/>
        </w:rPr>
        <w:t>1.3. Скидки предоставляются студентам, получающим высшее образование в БГЭУ, вне зависимости от формы обучения:</w:t>
        <w:br/>
        <w:t>-  достигшим  высоких показателей в учебно-познавательной, научно-исследовательской деятельности и общественной работе при наличии оснований, предусмотренных настоящим Положением;</w:t>
        <w:br/>
        <w:t>-  относящимся  к категориям граждан, нуждающихся в социальной поддержке, при наличии оснований,  установленных  законодательством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4. Скидки не предоставляются  студентам университета, не являющимися гражданами Республики Беларусь, за исключением иностранных студентов, которые приравнены законодательством к  студентам, имеющим белорусское гражданство и обучающихся на общих с ними основаниях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5.  При одновременном наличии  у студента права на получение скидки по двум и более основаниям,  ее  размер определяется по основанию,  предполагающему наибольшую скидку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1.6. Скидки студентам университета предоставляются  на основании решения соответствующей комиссии, возглавляемой ректором университета и создаваемой  его приказом. </w:t>
        <w:br/>
        <w:t>В состав комиссии входят проректоры по учебной работе, деканы факультетов, руководители иных структурных подразделений (их заместители), председатель студенческой профсоюзной   организации и секретарь первичной организации БРСМ БГЭУ.</w:t>
        <w:br/>
        <w:t>Обязанности заместителя председателя комиссии возлагаются ректором на одного из проректоров по учебной работе.</w:t>
        <w:br/>
        <w:t>Решения принимаются комиссией простым большинством голосов при кворуме 2/3 от списочного состава участников и оформляются протоколом по форме согласно Приложению 2 к настоящему Положению. Протоколы комиссии подписываются секретарем и заместителем председателя и утверждаются председателем комиссии.</w:t>
        <w:br/>
        <w:t xml:space="preserve">Заседание комиссии проходит в период с 25 августа до 1 сентября. При необходимости в течение учебного года проводятся дополнительные заседания комиссии  по рассмотрению вопросов предоставления скидок студентам,  которым по  уважительным   причинам продлевался срок сдачи  последней зачетно-экзаменационной сессии.  </w:t>
        <w:br/>
        <w:t>При несогласии с решением комиссии студент вправе в течение  двух недель  с даты  заседания  комиссии подать в последнюю соответствующую апелляцию, которая должна быть рассмотрена в пятнадцатидневный срок со дня регистрации апелляции секретарем комиссии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 xml:space="preserve">2. Основания предоставления скидок студентам, 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достигшим  высоких показателей в учебно-познавательной, научно-исследовательской  и общественной работе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1.  При  предоставлении скидок студентам, достигшим  высоких показателей в учебно-познавательной, научно-исследовательской деятельности и общественной работе,  учитываются соответствующие показатели, достигнутые студентом  в  предшествующем учебном году. При этом скидка может быть предоставлена только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ри одновременном наличи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высоких показателей как в учебно-познавательной  деятельности, так и научно-исследовательской и общественной работе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2.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д высокими показателям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учебно-познавательной деятельност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нимаютс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>   наличие у студента  по итогам  предшествующего учебного года не менее 50 процентов отметок 10 (десять) и 9 (девять) баллов, а остальных отметок  –  не ниже 6 (шести) баллов (включая результаты сдачи экзаменов, дифференцированных зачетов, курсовых работ, всех видов практик, предусмотренных учебным планом)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3.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д высокими показателям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научно-исследовательской деятельност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нимаются: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 xml:space="preserve">2.3.1.   выполнение в БГЭУ курсовых работ,  содержащих элементы научных исследований. </w:t>
        <w:br/>
        <w:t>Подтверждением содержания элементов научных исследований в курсовых работах является наличие в них аргументированных научных выводов и практических рекомендаций, сделанных на основании глубокого изучения и критического анализа литературных источников и фактического практического материала. При этом курсовые работы должны быть в установленном порядке рекомендованы соответствующей кафедрой на университетский смотр-конкурс студенческих научных работ;</w:t>
        <w:br/>
        <w:t>2.3.2.      участие  в работе действующих в университете студенческих научно-исследовательских лабораторий и кружков.</w:t>
        <w:br/>
        <w:t>Подтверждением участия в работе студенческих научно-исследовательских лабораторий и кружков является выполнение и представление в установленном порядке членами лабораторий и кружков работ на университетский (республиканский, международные) конкурсы студенческих научных работ;</w:t>
        <w:br/>
        <w:t>2.3.3.  наличие научных публикаций.</w:t>
        <w:br/>
        <w:t>При этом научными публикациями считаются опубликованные работы в сборниках тезисов докладов, в научных и научно-практических изданиях;</w:t>
        <w:br/>
        <w:t>2.3.4. самостоятельные научные и теоретические исследования.</w:t>
        <w:br/>
        <w:t>Самостоятельные научные и теоретические исследования подтверждаются наличием научных публикаций или  работ, представленных на  республиканский (международные) конкурсы студенческих научных работ, основанных на материалах выполненных с участием студентов госбюджетных и хоздоговорных тем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2.4.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д высокими показателям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в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общественной работе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 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нимаются:</w:t>
      </w:r>
      <w:r>
        <w:rPr>
          <w:rFonts w:eastAsia="Times New Roman" w:cs="Verdana" w:ascii="Verdana" w:hAnsi="Verdana"/>
          <w:sz w:val="18"/>
          <w:szCs w:val="18"/>
          <w:lang w:eastAsia="ru-RU"/>
        </w:rPr>
        <w:br/>
        <w:t>2.4.1.  Участие в работе следующих органов самоуправления, молодежных общественных объединений, действующих в БГЭУ:</w:t>
        <w:br/>
        <w:t>2.4.1.1.  студенческий координационный совет БГЭУ (на условиях членства);</w:t>
        <w:br/>
        <w:t>2.4.1.2.  первичная профсоюзная организация студентов БГЭУ (на условиях членства в профкоме университета, профсоюзных бюро факультетов, а также в статусе профгрупоргов);</w:t>
        <w:br/>
        <w:t>2.4.1.3.  первичная организация ОО БРСМ БГЭУ (на условиях членства в  комитете первичной организации  и  комитетах факультетов, а также в статусе секретаря первичной организации БРСМ);</w:t>
        <w:br/>
        <w:t>2.4.1.4.  студенческие советы факультетов и общежитий (на условиях членства);</w:t>
        <w:br/>
        <w:t>2.4.1.5.  первичный орган студенческого самоуправления (в статусе старосты академической группы);</w:t>
        <w:br/>
        <w:t>2.4.1.6.  добровольная студенческая дружина (на условиях активного участия  на безвозмездной основе в охране порядка  в корпусах и общежитиях университета);</w:t>
        <w:br/>
        <w:t>2.4.2. участие в составе сборных команд университета (республики) в спортивных соревнованиях (районных, межвузовских, городских, республиканских и международных);</w:t>
        <w:br/>
        <w:t xml:space="preserve">2.4.3. активное (не менее 3 раз) участие в организации и подготовке культурно-массовых, иных общественно значимых  мероприятий и выставок, проводимых в университете.   </w:t>
        <w:br/>
        <w:t>2.4.4. занятие художественным и техническим творчеством, в том числе:</w:t>
        <w:br/>
        <w:t>2.4.4.1. участие в составе формирований студенческого клуба БГЭУ в  университетских (районных, межвузовских, городских, республиканских, международных) фестивалях, конкурсах и выставках художественного и технического творчества;</w:t>
        <w:br/>
        <w:t>2.4.4.2. наличие опубликованных (изданных) художественных произведений, технических патентов;</w:t>
        <w:br/>
        <w:t>2.4.4.3. работа в качестве постоянных корреспондентов газеты «Экономист БГЭУ»;</w:t>
        <w:br/>
        <w:t>2.4.5.  шефство над  ветеранами войны и труда, трудными подростками.</w:t>
        <w:br/>
        <w:t>2.4.6. участие в волонтерском, стройотрядовском движении и общественно полезном труде. При этом оценка общественной полезности труда студента и степени его участия в этом труде производится с учетом мнения декана факультета, общественных и молодежных организаций, действующих в университете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3. Порядок предоставления скидок студентам университета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1. Студенты,  достигшие высоких показателей в учебно-познавательной, научно-исследовательской деятельности и общественной работе, а также студенты, претендующие на получение скидки по социальным показателям,   подают не позднее 20 августа в деканат факультета  (дирекцию филиала)  заявление на имя ректора по форме согласно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u w:val="single"/>
            <w:lang w:eastAsia="ru-RU"/>
          </w:rPr>
          <w:t>Приложению 1</w:t>
        </w:r>
      </w:hyperlink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к настоящему Положению. </w:t>
        <w:br/>
        <w:t>К  заявлению прилагаются документы, подтверждающие наличие необходимых показателей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2.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Высокие показатели учебно-познавательной деятельности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дтверждаютс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заверенной в деканате копией зачетной книжки за предыдущий курс (включая результаты защиты курсовых работ и практик, предусмотренных учебным планом)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3.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Высокие показатели научно-исследовательской деятельности  подтверждаютс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следующими документами:</w:t>
        <w:br/>
        <w:t>3.3.1. указанные в п. 2.3.1 настоящего Положения – выпиской из протокола заседания соответствующей кафедры;</w:t>
        <w:br/>
        <w:t>3.3.2. указанные в п. 2.3.2 настоящего Положения – выпиской из протокола заседания комиссии по проведению университетского конкурса студенческих научных работ или копией сопроводительного письма Студенческого исследовательского бюро БГЭУ, заверенной его руководителем, о направлении работ на республиканский (международные) конкурсы студенческих научных работ;</w:t>
        <w:br/>
        <w:t>3.3.3.  указанные в п. 2.3.3 настоящего Положения – копиями научных публикаций в соответствующих изданиях, заверенных деканом факультета;</w:t>
        <w:br/>
        <w:t>3.3.4. указанные в п. 2.3.4 настоящего Положения – выпиской из протокола заседания соответствующей кафедры (для участвующих в выполнении госбюджетных тем) или справкой Центра научных исследований БГЭУ (для участвующих в выполнении хоздоговорных тем), копиями публикаций, копией сопроводительного письма Студенческого исследовательского бюро БГЭУ, заверенной его руководителем, о направлении работ на республиканский (международные) конкурсы студенческих научных работ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4.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Высокие показатели в общественной работе подтверждаютс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следующими документами:</w:t>
        <w:br/>
        <w:t>3.4.1. указанные в подп. 2.4.1.1, 2.4.1.2, 2.4.1.4, 2.4.1.6 настоящего Положения – справкой за подписями  председателя    первичной профсоюзной организации студентов БГЭУ (а в случаях, предусмотренных подп. 2.4.1.3 –  секретаря первичной организации ОО БРСМ БГЭУ) и  декана  факультета;</w:t>
        <w:br/>
        <w:t>3.4.2.  указанные в п. 2.4.2 настоящего Положения – справкой за подписями заведующего кафедрой физической культуры и спорта БГЭУ,  руководителя спортивного клуба БГЭУ и декана факультета;</w:t>
        <w:br/>
        <w:t>3.4.3. указанные в п. 2.4.3 настоящего Положения  - справкой за подписями заведующего студенческим клубом БГЭУ и   декана факультета;</w:t>
        <w:br/>
        <w:t>3.4.4.  указанные в подп. 2.4.4.1  настоящего Положения  -  справкой за подписью заведующего студенческим клубом университета; справками, выданными  организациями, обеспечивающими проведение соответствующих фестивалей, конкурсов, выставок, иных мероприятий и деканом факультета;</w:t>
        <w:br/>
        <w:t>3.4.5. указанные в подп. 2.4.4.2 настоящего Положения -  документами  или копиями опубликованных  произведений (в необходимом объеме), заверенных деканом факультета, подтверждающих авторство студента;</w:t>
        <w:br/>
        <w:t>3.4.6. указанные в подп. 2.4.4.3 настоящего Положения – справкой за подписью редактора газеты «Экономист» и декана факультета;</w:t>
        <w:br/>
        <w:t>3.4.7. указанные в п.п. 2.4.5, 2.4.6  настоящего Положения  -  справкой за подписями   декана факультета, председателя первичной профсоюзной организации студентов БГЭУ и секретаря первичной организации ОО БРСМ БГЭУ.</w:t>
      </w:r>
    </w:p>
    <w:p>
      <w:pPr>
        <w:pStyle w:val="Normal"/>
        <w:spacing w:lineRule="auto" w:line="240" w:before="280" w:after="280"/>
        <w:ind w:left="300" w:right="300" w:firstLine="60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5.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Основания предоставления скидок по социальным показателям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подтверждаются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следующими документами:</w:t>
        <w:br/>
        <w:t>3.5.1. копией зачетной книжки за предыдущий учебный год (включая результаты защиты курсовых работ и практик, предусмотренных учебным планом), заверенной в деканате факультета - для всех категорий студентов;</w:t>
        <w:br/>
        <w:t>3.5.2. справкой о составе семьи и справками о фактически получаемых доходах каждого члена семьи за последние 12 месяцев, предшествующие месяцу подачи заявления – для  студентов из малообеспеченных семей;</w:t>
        <w:br/>
        <w:t>3.5.3. копией свидетельства о рождении; копиями свидетельства о смерти родителей; копиями решения суда о лишении родительских прав, отобрании ребенка, признании родителей безвестно отсутствующими, объявлении умершими, признании их недееспособными; копией приговора суда об осуждении родителей или справкой  о заключении под стражу; заключением медицинского учреждения о длительной болезни родителей, препятствующей выполнению ими своих  обязанностей или необходимости установления над родителями попечительства в связи с  состоянием здоровья; материалами следственных органов о розыске родителей; справкой отдела образования районного (городского) исполнительного комитета; свидетельством о смерти единственного родителя (одинокой матери) – для студентов из числа детей-сирот и детей, оставшихся без попечения родителей;</w:t>
        <w:br/>
        <w:t>3.5.4. копией свидетельства о рождении; справками районного (городского) военного комиссариата (органа внутренних дел, органа  финансовых расследований, подразделения Министерства по чрезвычайным ситуациям Республики Беларусь) – для студентов из числа детей военнослужащих, лиц рядового и начальствующего состава органов внутренних дел, органов и подразделений  по чрезвычайным ситуациям и органов финансовых расследований, погибших (умерших) либо ставших иналидами при исполнении обязанностей воинской службы (служебных обязанностей), работников, обслуживающих воинские контингенты в Афганистане или других государствах, в которых велись  боевые действия, погибших (умерших) либо ставших инвалидами в период ведения боевых действий;</w:t>
        <w:br/>
        <w:t>3.5.5. копией удостоверения инвалида – для детей-инвалидов  I, II и III группы;</w:t>
        <w:br/>
        <w:t>3.5.6.  копией свидетельства о рождении; копией удостоверения потерпевшего от катастрофы на Чернобыльской АЭС либо справкой о праве на льготы несовершеннолетнего – для имеющих льготы либо из числа лиц в возрасте до 23 лет, не имеющих собственной семьи, родители которых имеют льготы, в соответствии со статьями 18 – 20, 23 – 25 Закона Республики Беларусь от 22.02.1991 г. «О социальной защите граждан, пострадавших от катастрофы на Чернобыльской АЭС»;</w:t>
        <w:br/>
        <w:t>3.5.7. справкой о составе семьи – для студентов из семей, в которых воспитывается трое и более несовершеннолетних детей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sz w:val="18"/>
          <w:szCs w:val="18"/>
          <w:lang w:eastAsia="ru-RU"/>
        </w:rPr>
        <w:t>3.6. В случае, если в соответствии с настоящим Положением допускается представление документов в копии , последняя заверяется деканом факультет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7. На основании поданных заявлений  деканы факультетов (директор филиала) не позднее 25 августа  представляют в комиссию, указанную в  п. 1.6 настоящего Положения, списки студентов по форме согласно приложениям 2 и 3 к Положению Совета Министров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8. Протоколы решений комиссии,  указанной  в  п. 1.6 настоящего Положения,   являются основанием для подготовки деканатами факультетов (в отношении студентов заочной формы обучения) и студенческим отделом кадров управления делами (в отношении студентов очной формы обучения) проектов приказов о предоставлении студентам скидок. Проект соответствующего приказа представляется ректору на подпись в течение пяти дней с даты заседания комиссии.</w:t>
        <w:br/>
        <w:t xml:space="preserve">Вне зависимости от даты издания приказа скидки предоставляются  студенту с 1 сентября  на один учебный год.   </w:t>
        <w:br/>
        <w:t>Протоколы решений комиссии,  указанной  в  п. 1.6 настоящего Положения, вместе с  заявлением студента  и прилагаемыми к нему документами, а также выписка из приказа о предоставлении скидки (при его наличии) вносятся в личное дело студент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3.9. Предоставление студенту скидки не влечет за собой внесения изменений в договор на подготовку специалиста, заключенный с данным студентом. В случае оплаты стоимости обучения юридическими лицами, выписка из приказа о предоставлении (отмене) скидки студенту доводится деканатами до сведения юридических лиц в письменной форме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4. Порядок отмены скидок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1. Скидки студентам отменяются в случае:</w:t>
        <w:br/>
        <w:t>4.1.1. получения неудовлетворительной оценки по результатам экзаменационной сессии (по результатам сдачи экзаменов, дифференцированных зачетов, курсовых работ, всех видов практик, предусмотренных учебным планом, отметок по не вынесенным   на экзаменационную сессию дисциплинам);</w:t>
        <w:br/>
        <w:t>4.1.2. нарушения правил внутреннего распорядка, действующих в БГЭУ (в том числе правил внутреннего распорядка и правил проживания в общежитиях БГЭУ),  за которое приказом по факультету (университету)  к студенту применены меры дисциплинарного взыскания;</w:t>
        <w:br/>
        <w:t>4.1.3. нарушений общественного порядка (в том числе по письменным сообщениям органов МВД, судебных и иных органов, на которых  законодательством  возложены  функции по обеспечению и контролю за соблюдением правопорядка)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4.2. При наступлении обстоятельств, указанных в п.4.1 настоящего Положения, декан факультета в  десятидневный срок представляет ректору  служебную записку об отмене скидки соответствующему студенту. При этом скидка отменяется с даты  фактического наступлений обстоятельств, указанных в п. 4.1 настоящего Положения,  которая должна быть указана в проекте приказа. </w:t>
        <w:br/>
        <w:t>Приказ об отмене скидки  доводится до сведения студента и заинтересованных юридических лиц в установленном порядке, а выписка из него вносится в личное дело студент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3. Размер суммы,  подлежащей доплате студентом, определяется по правилам абзаца третьего п.4.3 Положения о платном обучении в БГЭУ, утвержденном приказом ректора университета от 28.09.2005 г. №490-А без  округления до половины месяца.</w:t>
      </w:r>
    </w:p>
    <w:p>
      <w:pPr>
        <w:pStyle w:val="Normal"/>
        <w:spacing w:lineRule="auto" w:line="240" w:before="280" w:after="280"/>
        <w:ind w:left="300" w:right="300" w:firstLine="600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tbl>
      <w:tblPr>
        <w:tblW w:w="860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1274"/>
        <w:gridCol w:w="3007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Проректор по учебной работ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ind w:left="300" w:right="300" w:firstLine="600"/>
              <w:jc w:val="both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Г.П.Матецк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A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300" w:right="300" w:firstLine="600"/>
      <w:jc w:val="both"/>
    </w:pPr>
    <w:rPr>
      <w:rFonts w:ascii="Times New Roman" w:hAnsi="Times New Roman" w:eastAsia="Times New Roman" w:cs="Times New Roman"/>
      <w:color w:val="567CA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russian/student/skid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0:00Z</dcterms:created>
  <dc:creator>bareishia_m</dc:creator>
  <dc:description/>
  <cp:keywords/>
  <dc:language>en-US</dc:language>
  <cp:lastModifiedBy>bareishia_m</cp:lastModifiedBy>
  <dcterms:modified xsi:type="dcterms:W3CDTF">2013-04-11T14:24:00Z</dcterms:modified>
  <cp:revision>1</cp:revision>
  <dc:subject/>
  <dc:title/>
</cp:coreProperties>
</file>