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на заседании президиума П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ов УО «Белорусский государ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ий университет» 13.05.2009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четной грамоте профсоюзного комитета перви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 учрежд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Почетной грамоте профсоюзного комитета первичной профсоюзной организации студентов учреждения образования «Белорусский государственный экономический университет» регулирует вопросы деятельности профсоюзного комитета (далее профком) по награждению Почетной грамотой профкома (далее Почетная грамо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четная грамота является формой награждения обучающихся в БГЭУ членов профсоюза работников образования и науки, внесших особый вклад в работу по реализации основных направлений деятельности профсоюзной организации студентов универс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Форма бланка Почетной грамоты утверждается президиумом ППО студентов БГЭ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Основания для награждения Почетной грамотой и порядок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ставления кандидат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учающийся может быть награжден Почетной грамотой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особый вклад в развитие профсоюзной организации студентов университета чере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е достижения по защите социально-экономических, жилищно-бытовых и других прав членов профсою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пешную реализацию программ профсоюзной организации студ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целенаправленную работу по организации культурно-массовых и физкультурно-оздоровительных мероприятий в университ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стематическое информирование членов профсоюза о работе профсоюзного комитета, вышестоящих профсоюз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работа по организации вступления в профсоюз студентов 1 курса, позволившая обеспечить 100% вступления на факультете на протяжении 3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особый вклад в работу по обеспечению охраны правопорядка в университете в составе добровольной дружины БГЭ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особые успехи в работе в составе студенческих отрядов универс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5. особый вклад в работу органов студенческого самоуправления по улучшению имиджа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 кандидатам, представленным на награждение Почетной грамотой, предъявляются следующие треб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по основаниям, представленным в пунктах 2.1.1.-2.1.3., обязательно не менее 2 лет работы в выборных органах профсоюзной организации или составе добровольной дружины универс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по основаниям 2.1.4.-2.1.5. обязательно наличие Грамоты профсоюзного комитета первичной профсоюзной организации студентов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едставление кандидатур для награждения Почетной грамотой могут осуществ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, заместитель председателя ППО студ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президиума,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е бюро факульт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 добровольной дружины универс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ы студенческих отрядов универс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студенческого самоуправления университета, факультетов, общежи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едставление кандидатур осуществляется путем направления в профком выписки постановления профсоюзного органа (органа студенческого самоуправления) или служебной записки, с приложением наградного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гражд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шение о награждении Почетной грамотой принимается президиумом ППО студентов БГЭ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ручение Почетной грамоты осуществляется в торжественной обстановке председателем или заместителем председателя ППО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становление о награждении Почетной грамотой передается в отдел кадров студентов университета для занесения в личное дело обучаю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Обучающимся, награжденным Почетной грамотой, вместе с бланком выплачивается денежное вознаграждение в размере трех базовых величин за счет средств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Информация о награждении размещается в средствах массовой информации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студентов                                      М.Ф.Барейш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8:00Z</dcterms:created>
  <dc:creator>bareishia_m</dc:creator>
  <dc:description/>
  <cp:keywords/>
  <dc:language>en-US</dc:language>
  <cp:lastModifiedBy>bareishia_m</cp:lastModifiedBy>
  <cp:lastPrinted>2009-05-14T11:00:00Z</cp:lastPrinted>
  <dcterms:modified xsi:type="dcterms:W3CDTF">2009-05-14T08:00:00Z</dcterms:modified>
  <cp:revision>4</cp:revision>
  <dc:subject/>
  <dc:title>Утверждено на заседании президиума ППО</dc:title>
</cp:coreProperties>
</file>