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ТВЕРЖДЕНО </w:t>
        <w:br/>
        <w:t xml:space="preserve">Приказ ректора УО «БГЭУ» </w:t>
        <w:br/>
        <w:t>№  </w:t>
      </w: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 xml:space="preserve">341-A 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 от « </w:t>
      </w: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 xml:space="preserve">25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» апреля 2008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ПОЛОЖЕНИЕ </w:t>
        <w:br/>
        <w:t xml:space="preserve">о порядке оказания материальной помощи на проезд </w:t>
        <w:br/>
        <w:t xml:space="preserve">нуждающимся студентам учреждения образования </w:t>
        <w:br/>
        <w:t xml:space="preserve">«Белорусский государственный экономический университет»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1.    Настоящее Положение разработано на основании «Положения о     порядке оказания материальной помощи на проезд нуждающимся учащимся и студентам государственных учреждений, обеспечивающих получение профессионально-технического, среднего специального и высшего образования», утвержденного Постановлением Совета Министров Республики Беларусь 11.03.2008 г., № 375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2.    Настоящее Положение определяет порядок делопроизводства по  оказанию нуждающимся студентам учреждения образования «Белорусский государственный экономический университет» (далее – БГЭУ, университет) материальной помощи на проезд (далее – помощь на проезд)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3.    Помощь на проезд может оказываться нуждающимся иногородним студентам, получающим высшее образование в БГЭУ по дневной форме, обучающимся за счет бюджета и на платной основе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4.    Помощь на проезд не оказывается студентам университета, не являющимися гражданами Республики Беларусь, за исключением иностранных студентов, приравненных законодательством к студентам, имеющим белорусское гражданство и обучающимися на общих с ними основаниях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1.5.    Помощь на проезд может быть оказана нуждающимся студентам в виде частичной компенсации (в размере,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не превышающем 50 процентов</w:t>
      </w:r>
      <w:r>
        <w:rPr>
          <w:rFonts w:eastAsia="Times New Roman" w:cs="Verdana" w:ascii="Verdana" w:hAnsi="Verdana"/>
          <w:sz w:val="18"/>
          <w:szCs w:val="18"/>
          <w:lang w:eastAsia="ru-RU"/>
        </w:rPr>
        <w:t>) стоимости проезда (проездного документа) к месту проживания семьи (родителей) не более чем за две поездки (туда и обратно) в месяц на пассажирском транспорте общего пользования регулярного междугородного сообщения или не более чем за четыре поездки (туда и обратно) в месяц на пассажирском транспорте общего пользования регулярного пригородного сообщения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1.6.    Помощь оказывается студентам на проезд в субботние, воскресные и праздничные дни, установленные и объявленные Президентом Республики Беларусь нерабочими, а также во все дни недели во время зимних каникул на период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с 1 октября по 30 июня</w:t>
      </w:r>
      <w:r>
        <w:rPr>
          <w:rFonts w:eastAsia="Times New Roman" w:cs="Verdana" w:ascii="Verdana" w:hAnsi="Verdana"/>
          <w:sz w:val="18"/>
          <w:szCs w:val="18"/>
          <w:lang w:eastAsia="ru-RU"/>
        </w:rPr>
        <w:t>, но не ранее чем со дня подачи заявления со всеми необходимыми документами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7.    Помощь на проезд нуждающимся студентам, обучающимся за счет бюджета, оказывается из средств, выделяемых на стипендиальное обеспечение, а также получаемых от внебюджетной деятельности и других источников, не запрещенных законодательством; обучающимся на платной основе – из средств, получаемых от внебюджетной деятельности и других источников, не запрещенных законодательством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змер средств, выделяемых для оказания помощи на проезд нуждающимся студентам, устанавливается ректором университета по представлению начальника планово-финансового отдела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8.    Помощь на проезд нуждающимся студентам оказывается на основании решения соответствующей комиссии (далее – Комиссия), возглавляемой ректором университета и создаваемой его приказом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ешения принимаются Комиссией простым большинством голосов при кворуме не менее 2/3 от списочного состава участников и оформляется протоколом по форме согласно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u w:val="single"/>
            <w:lang w:eastAsia="ru-RU"/>
          </w:rPr>
          <w:t>Приложению 3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к настоящему Положению. Протоколы Комиссии подписываются заместителем председателя и секретарем Комиссии, утверждаются председателем Комиссии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Заседания Комиссии проходят ежемесячно. При несогласии с решением Комиссии студент вправе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в течение двух недель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с даты заседания Комиссии подать в последнюю соответствующую апелляцию, которая должна быть рассмотрена в пятнадцатидневный срок со дня регистрации апелляции секретарем Комиссии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II. Основания для оказания нуждающимся студентам материальной помощи на проезд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2.1.   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мощь на проезд нуждающимся студентам может быть оказана в пределах средств, предусмотренных на эти цел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>, на основании предъявленных студентом проездных документов за месяц, предшествующих месяцу обращения за указанной помощью, и при наличии соответствующих обстоятельств, подтверждающих тяжелое материальное положение студента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2.2.    Под тяжелым материальным положением студента для целей настоящего Положения понимаются условия, при которых среднедушевой  доход его семьи по объективным причинам не превышает 100 процентов наибольшей величины бюджета прожиточного минимума в среднем на душу населения, утвержденного Правительством Республики Беларусь, за два последних квартала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3.    Среднедушевой доход семьи студента исчисляется за последние двенадцать месяцев, предшествующих месяцу обращения за назначением материальной помощи на проезд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ля семьи среднедушевой доход определяется путем деления совокупного дохода всех членов семьи за расчетный период на число месяцев в этом периоде и на число членов семьи, учтенных в ее составе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ля целей настоящего Положения при определении среднедушевого дохода семьи в составе семьи студента учит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ля студентов, не состоящих в браке, -  его мать и отец, находящиеся на их иждивении дети, не достигшие 18 лет или старше этого возраста, обучающиеся в общеобразовательных учреждениях, учреждениях, обеспечивающих получение профессионально-технического и среднего специального образования, высших учебных заведениях в дневной форме получения образования, а также инвалиды с детства I и II группы, получающие социальные пенс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ля студентов, состоящих в браке, - его жена (муж), находящиеся на их иждивении дети, не достигшие 18 лет или старше этого возраста, обучающиеся в общеобразовательных учреждениях, учреждениях, обеспечивающих получение профессионально-технического и среднего специального образования, высших учебных заведениях в дневной форме получения образования, а также инвалиды с детства I и II группы, получающие социальные пенс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ля студентов, не состоящих в браке и имеющих детей, находящихся на их иждивении, - несовершеннолетние дети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4.    При наличии проездных документов и обстоятельств, изложенных в п.2.2 настоящего Положения, преимущественное право на получение помощи на проезд имеют (в порядке очередности):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4.1 дети-сироты и дети, оставшиеся без попечения родителей;</w:t>
        <w:br/>
        <w:t>2.4.2 инвалиды;</w:t>
        <w:br/>
        <w:t>2.4.3 лица, в составе семей которых воспитываются дети-инвалиды;</w:t>
        <w:br/>
        <w:t>2.4.4  дети военнослужащих или рабочих и служащих, которые занимали штатные должности в воинских частях, погибших (умерших от ранений) или оставшихся инвалидами при исполнении обязанностей воинской службы либо работы в составе войск на территории государств, в которых велись боевые действия, а также дети военнослужащих, погибших (умерших от ранений) в мирное время при исполнении обязанностей воинской службы;</w:t>
        <w:br/>
        <w:t>2.4.5  дети лиц начальствующего и рядового состава органов финансовых расследований, органов и подразделений по чрезвычайным ситуациям, погибших (умерших от ранений) при исполнении служебных обязанностей;</w:t>
        <w:br/>
        <w:t>2.4.6  дети лиц начальствующего и рядового состава органов внутренних дел, погибших (умерших от ранений) или оставшихся инвалидами при исполнении служебных обязанностей на территории государств, в которых велись боевые действия, а также погибших (умерших от ранений) в мирное время при исполнении служебных обязанностей;</w:t>
        <w:br/>
        <w:t>2.4.7  лица, указанные в статьях 18-20, 23-25 Закона Республики Беларусь «О социальной защите граждан, пострадавших от катастрофы на Чернобыльской АЭС»;</w:t>
        <w:br/>
        <w:t>2.4.8  студенты, не имеющие одного из родителей;</w:t>
        <w:br/>
        <w:t>2.4.9  лица из семей, в которых воспитываются трое и более несовершеннолетних детей;</w:t>
        <w:br/>
        <w:t xml:space="preserve">2.4.10 студенты, имеющие родных братьев (сестер), обучающихся на дневной форме в высших и средних специальных учебных заведениях Республики Беларусь; </w:t>
        <w:br/>
        <w:t xml:space="preserve">2.4.11 иные категории иногородних студентов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 xml:space="preserve">III. Порядок оказания нуждающимся студентам материальной помощи на проезд 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1.    Студенты, претендующие на получение помощи на проезд, подают в деканат факультета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не позднее 3 числа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каждого месяца заявление на имя председателя Комиссии по форме согласно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u w:val="single"/>
            <w:lang w:eastAsia="ru-RU"/>
          </w:rPr>
          <w:t>Приложению 1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к настоящему Положению. К заявлению прилагаются проездные документы за месяц, предшествующий месяцу обращения, и документы, подтверждающие наличие необходимых оснований для получения помощи на проезд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2. Материальное положение семьи студента подтверждается справками о фактически полученных доходах каждого члена семьи за последние двенадцать месяцев, предшествующих месяцу обращения; справкой организации, осуществляющей эксплуатацию жилищного фонда, или справкой сельского (поселкового) Совета депутатов о месте жительства и составе семьи. Указанные справки представляются один раз в год и действительны в течение учебного года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3.    Наличие оснований, дающих преимущественное право на получение помощи нуждающимся студентам, подтверждается следующими документами: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3.2  указанным в п.2.4.1- копией свидетельства о рождении; копиями свидетельства о смерти родителей; копиями решения суда о лишении родительских прав, отобрании ребенка, признании родителей безвестно отсутствующими, объявлении умершими, признании их недееспособными; копией приговора суда об осуждении родителей или справкой о заключении под стражу; заключением медицинского учреждения о длительной болезни родителей, препятствующей выполнению ими своих обязанностей или необходимости установления над родителями попечительства в связи с состоянием здоровья; материалами следственных органов о розыске родителей; справкой отдела образования районного (городского) исполнительного комитета; копией свидетельства о смерти единственного родителя (одинокой матери);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3.3  указанным в п.п.2.4.2 и 2.4.3 - копией удостоверения инвалида;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3.4  указанным в п.п.2.4.4-2.4.6 - копией свидетельства о рождении; справками районного (городского) военного комиссариата (органа внутренних дел, органа финансовых расследований, подразделения Министерства по чрезвычайным ситуациям Республики Беларусь);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4.5  указанным в п.2.4.7 - копией удостоверения потерпевшего от катастрофы на Чернобыльской АЭС либо справкой о праве на льготы несовершеннолетнего;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3.6  указанным в п.2.4.8 - копией свидетельства о рождении, справкой о смерти отца (матери), копией решения суда о лишении родительских прав отца (матери);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3.7  указанным в п.2.4.9 - справкой о составе семьи;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3.8  указанным в п.2.4.10 -  справкой о составе семьи, справкой с места учебы на дневной форме родных братьев (сестер)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4.    На основании поданных заявлений деканы факультетов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до 5 числа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каждого месяца представляют в Комиссию ходатайство об оказании помощи на проезд нуждающимся студентам по форме согласно    </w:t>
      </w:r>
      <w:hyperlink r:id="rId4">
        <w:r>
          <w:rPr>
            <w:rStyle w:val="InternetLink"/>
            <w:rFonts w:eastAsia="Times New Roman" w:cs="Verdana" w:ascii="Verdana" w:hAnsi="Verdana"/>
            <w:sz w:val="18"/>
            <w:u w:val="single"/>
            <w:lang w:eastAsia="ru-RU"/>
          </w:rPr>
          <w:t>Приложению 2.</w:t>
        </w:r>
      </w:hyperlink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5.    Протоколы заседания Комиссии представляются ректору университета для принятия решения об оказании помощи на проезд  нуждающимся студентам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6.    Утвержденные ректором протоколы заседания Комиссии передаются в студенческий отдел кадров для подготовки проекта приказа об оказании помощи на проезд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7.    Выплата материальной помощи на проезд производится в порядке и в сроки, установленные в университете для выплаты стипендии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Проректор по учебной работе                                             Г.П. Матецкий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567CA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567CA3"/>
      <w:sz w:val="24"/>
      <w:szCs w:val="24"/>
    </w:rPr>
  </w:style>
  <w:style w:type="character" w:styleId="InternetLink">
    <w:name w:val="Hyperlink"/>
    <w:basedOn w:val="Style13"/>
    <w:rPr>
      <w:color w:val="212A7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300" w:right="300" w:firstLine="600"/>
      <w:jc w:val="both"/>
    </w:pPr>
    <w:rPr>
      <w:rFonts w:ascii="Times New Roman" w:hAnsi="Times New Roman" w:eastAsia="Times New Roman" w:cs="Times New Roman"/>
      <w:color w:val="567CA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russian/student/prilog_proezhd3.doc" TargetMode="External"/><Relationship Id="rId3" Type="http://schemas.openxmlformats.org/officeDocument/2006/relationships/hyperlink" Target="http://www.bseu.by/russian/student/prilog_proezhd1.doc" TargetMode="External"/><Relationship Id="rId4" Type="http://schemas.openxmlformats.org/officeDocument/2006/relationships/hyperlink" Target="http://www.bseu.by/russian/student/prilog_proezhd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4:00Z</dcterms:created>
  <dc:creator>bareishia_m</dc:creator>
  <dc:description/>
  <cp:keywords/>
  <dc:language>en-US</dc:language>
  <cp:lastModifiedBy>bareishia_m</cp:lastModifiedBy>
  <dcterms:modified xsi:type="dcterms:W3CDTF">2013-04-11T14:19:00Z</dcterms:modified>
  <cp:revision>2</cp:revision>
  <dc:subject/>
  <dc:title/>
</cp:coreProperties>
</file>