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В.Н. Шим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марта 2012 г.</w:t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ложение о Клубе интернациональной дружбы БГЭУ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br/>
        <w:t xml:space="preserve">1.1. Клуб интернациональной дружбы Белорусского государственного экономического университета (далее – Клуб интернациональной дружбы) является добровольным объединением студентов, магистрантов, аспирантов, профессорско-преподавательского состава и сотрудников Белорусского государственного экономического университета. </w:t>
        <w:br/>
        <w:t xml:space="preserve">1.2. В своей деятельности Клуб интернациональной дружбы руководствуется действующим законодательством Республики Беларусь, Уставом БГЭУ, нормативными документами БГЭУ и настоящим Положением. </w:t>
        <w:br/>
        <w:t>1.3. Направляет работу Клуба интернациональной дружбы начальник управления по воспитательной работе с молодежью через заместителей деканов факультетов по воспитательной работе. Координационный студенческий совет координирует работу  Клуба интернациональной дружбы.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2. Основные цели, задачи и направления деятельности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уба интернациональной дружбы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br/>
        <w:t xml:space="preserve">2.1. Основными </w:t>
      </w:r>
      <w:r>
        <w:rPr>
          <w:b/>
          <w:color w:val="000000"/>
          <w:sz w:val="28"/>
          <w:szCs w:val="28"/>
        </w:rPr>
        <w:t>целями</w:t>
      </w:r>
      <w:r>
        <w:rPr>
          <w:color w:val="000000"/>
          <w:sz w:val="28"/>
          <w:szCs w:val="28"/>
        </w:rPr>
        <w:t xml:space="preserve"> Клуба интернациональной дружбы являются: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создание благоприятных условий для реального сотрудничества между белорусскими и иностранными гражданами, обучающимися в БГЭУ; 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студенческой молодежи поликультурного мировоззрения, содействие укреплению в БГЭУ атмосферы дружбы и межнационального взаимопонимания;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зможностей для проявления учебной, творческой и общественной активности иностранных учащихс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 xml:space="preserve"> Клуба интернациональной дружбы являются: 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содействие знакомству, установлению дружеских отношений между студентами различных национальностей в БГЭУ;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развитие практических навыков общения с представителями разных этнических групп и культур, воспитание нравственных качеств, необходимых для межкультурного общения и сотрудничества молодежи;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проведение профилактики националистических проявлений и агрессии в студенческой среде;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формирование позитивного имиджа Республики Беларусь в глазах иностранных граждан, обучающихся в БГЭУ;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оказание помощи в социальной адаптации и социализации иностранных студентов, разрешении возникающих у них проблем;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развитие интереса у белорусских студентов к иностранным гражданам как к представителям других культур;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иностранных студентов позитивной установки на успешную учебную и общественную деятельность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.3. Достижению целей и задач Клуба интернациональной дружбы способствует реализация следующих </w:t>
      </w:r>
      <w:r>
        <w:rPr>
          <w:b/>
          <w:color w:val="000000"/>
          <w:sz w:val="28"/>
          <w:szCs w:val="28"/>
        </w:rPr>
        <w:t xml:space="preserve">направлений </w:t>
      </w:r>
      <w:r>
        <w:rPr>
          <w:color w:val="000000"/>
          <w:sz w:val="28"/>
          <w:szCs w:val="28"/>
        </w:rPr>
        <w:t>его работы: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развитие уважения к правам и свободам человека независимо от принадлежности к определенным расе, полу, языковой группе, религии;</w:t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национально-культурных традиций белорусского народа, традиций университета, знакомство с обычаями и национальными праздниками народов мира;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защита прав и законных интересов иностранных граждан, обучающихся в БГЭУ;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сотрудничество и организация совместных проектов с БРСМ, землячествами, другими общественными молодежными объединениями и организациями;</w:t>
      </w:r>
    </w:p>
    <w:p>
      <w:pPr>
        <w:pStyle w:val="Style17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еминаров, круглых столов, других мероприятий по обсуждению возможностей и проблем, связанных с реализацией деятельности.</w:t>
        <w:br/>
      </w:r>
    </w:p>
    <w:p>
      <w:pPr>
        <w:pStyle w:val="Style17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3. Совет </w:t>
      </w:r>
      <w:r>
        <w:rPr>
          <w:b/>
          <w:color w:val="000000"/>
          <w:sz w:val="28"/>
          <w:szCs w:val="28"/>
        </w:rPr>
        <w:t>Клуба интернациональной дружбы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3.1. Высшим органом управления Клуба интернациональной дружбы является Совет. Заседания Совета проводятся по мере необходимости, но не реже одного раза в два месяца. </w:t>
        <w:br/>
        <w:t xml:space="preserve">3.2. В состав Совета студенческими советами факультетов и общежитий делегируются по 2 обучающихся, один из которых – гражданин Республики Беларусь, второй – иностранный гражданин. В состав совета также входят руководители землячеств, заместитель председателя координационного студенческого совета БГЭУ, представители кафедр белорусского и русского языков и межкультурной экономической коммуникации. </w:t>
        <w:br/>
        <w:t xml:space="preserve">3.3. Состав Совета утверждается на заседании координационного студенческого совета и согласуется с начальником управления по воспитательной работе с молодежью и деканом по работе с иностранными учащимися БГЭУ. </w:t>
        <w:br/>
        <w:t xml:space="preserve">3.4. К компетенции Совета относятся: 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избрание председателя Совета и руководителей секторов;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определение форм и методов реализации направлений деятельности Клуба интернациональной дружбы;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Совета;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работы секторов;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заслушивание и обсуждение отчётов руководителей секторов;</w:t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других вопросов, связанных с деятельностью Клуба интернациональной дружбы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3.5. Совет осуществляет свою деятельность через следующие секторы: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информационный;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учебно-образовательный;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научно-исследовательский;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бытовой;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культурно-массовой работы;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тор физкультурно-оздоровительной работы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перативное руководство Советом осуществляет председатель. Председатель избирается на заседании Совета по представлению начальника управления по воспитательной работе с молодежью БГЭУ сроком на 2 год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своей работе Совет опирается на помощь и содействие со стороны Студенческого и Спортивного клубов университета, деканата по работе с иностранными учащимися, кафедры межкультурной экономической коммуникации, кафедры белорусского и русского языков, администрации студенческого городка университет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я Совета являются правомочными, если на его заседании присутствует не менее двух третей членов Совета. Решения принимаются большинством голосов путем открытого голосования. При равенстве голосов голос председателя является решающим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.9.Протоколы заседаний Совета ведет секретарь, избранный из числа членов Совета, и подписывает председатель Совета. Решения Совета являются обязательными для всех членов </w:t>
      </w:r>
      <w:r>
        <w:rPr>
          <w:sz w:val="28"/>
          <w:szCs w:val="28"/>
        </w:rPr>
        <w:t>Клуба интернациональной дружбы.</w:t>
      </w:r>
      <w:r>
        <w:rPr>
          <w:color w:val="000000"/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       4. Прекращение деятельности Клуба интернациональной дружбы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екращение деятельности Клуба интернациональной дружбы осуществляется путем его реорганизации или ликвидации в соответствии с решением ректора БГЭ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М.В. Мишкевич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В.А. Хмельницки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по работе с иностранными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ися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___________ Н.Н. Скриб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М.Ф. Барейш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оект положения подготовил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ачальник УВРМ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В.А. Денис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2:00Z</dcterms:created>
  <dc:creator>uvr</dc:creator>
  <dc:description/>
  <cp:keywords/>
  <dc:language>en-US</dc:language>
  <cp:lastModifiedBy>bareishia_m</cp:lastModifiedBy>
  <cp:lastPrinted>2012-02-14T15:42:00Z</cp:lastPrinted>
  <dcterms:modified xsi:type="dcterms:W3CDTF">2012-03-23T10:57:00Z</dcterms:modified>
  <cp:revision>3</cp:revision>
  <dc:subject/>
  <dc:title>                                                                                                                             УТВЕРЖДАЮ</dc:title>
</cp:coreProperties>
</file>