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на заседании президиума П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ов УО «Белорусский государствен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кономический университет» 13.05.2009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Грамоте профсоюзного комитета перви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й организации студентов учреждения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лорус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ложение о Грамоте профсоюзного комитета первичной профсоюзной организации студентов учреждения образования «Белорусский государственный экономический университет» регулирует вопросы деятельности профсоюзного комитета (далее профком) по награждению Грамотой профкома (далее Грамо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Грамота является формой награждения обучающихся в БГЭУ членов профсоюза работников образования и науки, внесших значительный вклад в работу по реализации основных направлений деятельности профсоюзной организации студентов универси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Форма бланка Грамоты утверждается президиумом ППО студентов БГЭ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для награждения Грамотой и порядок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едставления кандидат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учающийся может быть награжден Грамотой по следующим осн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1.  значительный вклад в развитие профсоюзной организации студентов университета через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ие достижения по защите социально-экономических, жилищно-бытовых и других прав членов профсою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пешную реализацию программ профсоюзной организации студ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целенаправленную работу по организации культурно-массовых и физкультурно-оздоровительных мероприятий в университе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истематическое информирование членов профсоюза о работе профсоюзного комитета, вышестоящих профсоюзных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2. работа по организации вступления в профсоюз студентов 1 курса, позволившая обеспечить 100% вступления на факультете на протяжении 2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значительный вклад в работу по обеспечению охраны правопорядка в университете в составе добровольной дружины БГЭ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значительные успехи в работе в составе студенческих отрядов университ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значительный вклад в работу органов студенческого самоуправления по улучшению имиджа профсоюзн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К кандидатам, представленным на награждение Грамотой, предъявляются следующие требо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. по основаниям, представленным в пунктах 2.1.1.-2.1.3., обязательно не менее 1,5 лет работы в выборных органах профсоюзной организации или составе добровольной дружины университ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2. по основаниям 2.1.4.-2.1.5. обязательно наличие Благодарности профсоюзного комитета первичной профсоюзной организации студентов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редставление кандидатур для награждения Грамотой могут осуществля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, заместитель председателя ППО студ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лены президиума, профко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союзные бюро факульт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андир добровольной дружины университ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андиры студенческих отрядов университ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органов студенческого самоуправления университета, факультетов, общежи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Представление кандидатур осуществляется путем направления в профком выписки постановления профсоюзного органа (органа студенческого самоуправления) или служебной записки, с приложением наградного ли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награжд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ешение о награждении Грамотой принимается президиумом ППО студентов БГЭ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Вручение Грамоты осуществляется в торжественной обстановке председателем или заместителем председателя ППО студ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остановление о награждении Грамотой передается в отдел кадров студентов университета для занесения в личное дело обучающего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Обучающимся, награжденным Грамотой, вместе с бланком выплачивается денежное вознаграждение в размере двух базовых величин за счет средств профсоюзн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Информация о награждении размещается в средствах массовой информации универс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ПО студентов                                      М.Ф.Барейш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45:00Z</dcterms:created>
  <dc:creator>bareishia_m</dc:creator>
  <dc:description/>
  <cp:keywords/>
  <dc:language>en-US</dc:language>
  <cp:lastModifiedBy>bareishia_m</cp:lastModifiedBy>
  <dcterms:modified xsi:type="dcterms:W3CDTF">2009-05-14T07:58:00Z</dcterms:modified>
  <cp:revision>8</cp:revision>
  <dc:subject/>
  <dc:title>Утверждено на заседании президиума ППО</dc:title>
</cp:coreProperties>
</file>