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Студента ___ курса гр._____                                        Ректору БГЭ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                                         А.В.Егоро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                    </w:t>
      </w:r>
    </w:p>
    <w:p>
      <w:pPr>
        <w:pStyle w:val="Heading2"/>
        <w:jc w:val="both"/>
        <w:rPr/>
      </w:pPr>
      <w:r>
        <w:rPr>
          <w:sz w:val="28"/>
        </w:rPr>
        <w:t xml:space="preserve">                    </w:t>
      </w:r>
      <w:r>
        <w:rPr>
          <w:vertAlign w:val="superscript"/>
        </w:rPr>
        <w:t>(фио)</w: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  <w:t>_______ 20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Прошу оказать мне материальную помощь в связи с рождением ребенка (заключением брака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1:00Z</dcterms:created>
  <dc:creator>BSEU</dc:creator>
  <dc:description/>
  <cp:keywords/>
  <dc:language>en-US</dc:language>
  <cp:lastModifiedBy>Барейша Михаил Флерьянович</cp:lastModifiedBy>
  <cp:lastPrinted>2009-10-14T10:55:00Z</cp:lastPrinted>
  <dcterms:modified xsi:type="dcterms:W3CDTF">2022-03-28T11:51:00Z</dcterms:modified>
  <cp:revision>2</cp:revision>
  <dc:subject/>
  <dc:title>Студента ___ курса гр</dc:title>
</cp:coreProperties>
</file>