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союз работников образования и наук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ервичная профсоюзная организация студентов УО «Белорусский государственный экономический университет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both"/>
        <w:rPr/>
      </w:pPr>
      <w:r>
        <w:rPr/>
        <w:t>Протокол № 1 заседания профбюро цеховой профсоюзной организации ФЭ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  " сентября 20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сутствовали члены профбюро:</w:t>
      </w:r>
      <w:r>
        <w:rPr>
          <w:sz w:val="28"/>
        </w:rPr>
        <w:t xml:space="preserve"> Гаврильков Д.Л., Калечиц В.А., Капшай Е.В., Сацута Ю.Ю., Ерошевич Е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ивлечении студентов ФЭМ к дисциплинарной ответственности за нарушение правил внутреннего учебно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иеме студентов 1 курса в члены профсою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>: Гаврилькова Д.Л., который проинформировал, что деканом факультета подготовлен проект приказа об объявлении выговора за нарушение правил внутреннего учебного распорядка, выразившееся в пропусках учебных занятий без уважительных причин следующим студентам: ………., ……… и т.д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  <w:t>Было предложено поддержать предложение декан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Учитывая грубое нарушение правил внутреннего учебного распорядка, выразившееся в пропусках учебных занятий без уважительных причин, согласиться с объявлением выговора следующим студентам ФЭ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)……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)……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>
          <w:b/>
        </w:rPr>
        <w:t xml:space="preserve">Голосовали: </w:t>
      </w:r>
      <w:r>
        <w:rPr/>
        <w:t>«за» - 5;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 xml:space="preserve">                       </w:t>
      </w:r>
      <w:r>
        <w:rPr/>
        <w:t>«против» - нет;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 xml:space="preserve">                       </w:t>
      </w:r>
      <w:r>
        <w:rPr/>
        <w:t>«воздержались» - нет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</w:rPr>
        <w:t>Слушали</w:t>
      </w:r>
      <w:r>
        <w:rPr>
          <w:sz w:val="28"/>
        </w:rPr>
        <w:t>: Калечица В.А., который проинформировал, что для приема в члены профсоюза на факультете была проведена следующая рабо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дены встречи со студентами 1 курса, где была дана </w:t>
      </w:r>
      <w:r>
        <w:rPr>
          <w:sz w:val="28"/>
          <w:szCs w:val="28"/>
        </w:rPr>
        <w:t>информация о работе профкома и цеховой профсоюзной организации факульт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Члены профбюро в каждой группе избрали профоргов и работали индивидуально со студен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начале октября для студентов 1 курса будет проведен вечер в актовом зале БГЭУ и дискотека в ночном клубе.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Итогом работы с 1 курсам является то, что около 90% студентов стали членами профсоюза. Однако нужно продолжить работу с первокурсниками.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Признать работу со студентами 1 курса удовлетворительно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Продолжить данную работу для обеспечения 100% вступаемости.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>
          <w:b/>
        </w:rPr>
        <w:t xml:space="preserve">Голосовали: </w:t>
      </w:r>
      <w:r>
        <w:rPr/>
        <w:t>«за» - 5;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 xml:space="preserve">                       </w:t>
      </w:r>
      <w:r>
        <w:rPr/>
        <w:t>«против» - нет;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 xml:space="preserve">                       </w:t>
      </w:r>
      <w:r>
        <w:rPr/>
        <w:t>«воздержались» - нет.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>
          <w:b/>
        </w:rPr>
        <w:t xml:space="preserve"> 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/>
      </w:pPr>
      <w:r>
        <w:rPr>
          <w:sz w:val="28"/>
        </w:rPr>
        <w:t>Председатель ЦПО ФЭМ                                          Д.Л.Гаврильк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sz w:val="28"/>
        </w:rPr>
      </w:pPr>
      <w:r>
        <w:rPr>
          <w:sz w:val="28"/>
        </w:rPr>
        <w:t>Секретарь                                                                    Е.В.Ерошевич</w:t>
      </w:r>
    </w:p>
    <w:sectPr>
      <w:type w:val="nextPage"/>
      <w:pgSz w:w="11906" w:h="16838"/>
      <w:pgMar w:left="1701" w:right="1133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8:00Z</dcterms:created>
  <dc:creator>ucheb020416005</dc:creator>
  <dc:description/>
  <cp:keywords/>
  <dc:language>en-US</dc:language>
  <cp:lastModifiedBy>Барейша Михаил Флерьянович</cp:lastModifiedBy>
  <cp:lastPrinted>2004-02-03T18:10:00Z</cp:lastPrinted>
  <dcterms:modified xsi:type="dcterms:W3CDTF">2022-03-28T11:48:00Z</dcterms:modified>
  <cp:revision>3</cp:revision>
  <dc:subject/>
  <dc:title>Профсоюз работников образования и науки</dc:title>
</cp:coreProperties>
</file>