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 о смотре-конкурсе на лучшую цеховую профсоюзную организацию факультета первичной профсоюзной организации студентов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ено на заседании профком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удентов УО БГЭУ 13.09.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Смотр-конкур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лучшу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ховую профсоюзную организацию факультета первичной профсоюзной организации студентов учреж</w:t>
      </w:r>
      <w:r>
        <w:rPr>
          <w:rFonts w:cs="Times New Roman" w:ascii="Times New Roman" w:hAnsi="Times New Roman"/>
          <w:sz w:val="28"/>
          <w:szCs w:val="28"/>
          <w:lang w:val="ru-RU"/>
        </w:rPr>
        <w:t>дения образования «Белорусский государственный экономический университет» проводится ежегодно в соответствии с решением профсоюзного комитета студентов УО БГЭ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Работа по подготовке и проведению смотра-конкурса осуществляется комиссией, в состав которой входят председатели профсоюзных бюро факультетов, заместитель председателя ППО студентов. Возглавляет комиссию председатель ППО студентов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Итоги смотра-конкурса подводятся комиссией и утверждаются на заседании президиума ППО студ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 и задачи смотра конкурс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Целью смотра конкурса является повышение роли деятельно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ховых профсоюз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культетов по защите социально-экономических, жилищно-бытовых и других прав студентов, повышение авторитета профсоюзной организации в университ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Задачи смотра-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и оценка деятельно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ховой профсоюзной организации факуль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всем направлениям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, выявление и пропаганда наиболее эффективных методов работ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ховой профсоюзной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мен опытом с целью применения положительных подходов в деятельно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ховой профсоюзной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тивация профсоюзного актива на более эффективную рабо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ние информационного обеспечения деятельно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ховой профсоюзной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Условия и порядок проведения смотра-конкурса.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Смотр-конкурс проводится в один день на основании документов, представлен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ховыми профсоюзными организац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культетов, аналитической информации об итогах работ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ховой профсоюзной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тдельным направлениям, представленных организационной комиссией ППО студентов, с обязательной презентацией деятельно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ховой профсоюзной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стречей с представителями руководства деканата (деканом или заместителем декана по воспитательной работ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Оценка по каждому направлению работы выставляется членами комиссии в а</w:t>
      </w:r>
      <w:r>
        <w:rPr>
          <w:rFonts w:cs="Times New Roman" w:ascii="Times New Roman" w:hAnsi="Times New Roman"/>
          <w:bCs/>
          <w:sz w:val="28"/>
        </w:rPr>
        <w:t>нкет</w:t>
      </w:r>
      <w:r>
        <w:rPr>
          <w:rFonts w:cs="Times New Roman" w:ascii="Times New Roman" w:hAnsi="Times New Roman"/>
          <w:bCs/>
          <w:sz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</w:rPr>
        <w:t xml:space="preserve"> участника смотра-конкурса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учшу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ховую профсоюзную организацию факультета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 xml:space="preserve">ППО студентов </w:t>
      </w:r>
      <w:r>
        <w:rPr>
          <w:rFonts w:cs="Times New Roman" w:ascii="Times New Roman" w:hAnsi="Times New Roman"/>
          <w:bCs/>
          <w:sz w:val="28"/>
        </w:rPr>
        <w:t>учреждения образования «Белорусский государственный экономический университет»</w:t>
      </w:r>
      <w:r>
        <w:rPr>
          <w:rFonts w:cs="Times New Roman" w:ascii="Times New Roman" w:hAnsi="Times New Roman"/>
          <w:bCs/>
          <w:sz w:val="28"/>
          <w:lang w:val="ru-RU"/>
        </w:rPr>
        <w:t xml:space="preserve"> (приложение 1 к положению)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3.3. Итоговая оценка работ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ховой профсоюзной организаци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выставляется путем суммирования оценок по направлениям работы, после чего в анкете ставят подписи все члены коми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3.4. Критерии оценки деятельно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ховой профсоюзной организаци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по направлениям рабо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3.4.1. Пункты 2, 3, 4, 6, 7 (за исключением пунктов 7.2-7.4), 8, 9 анкеты оцениваются членами комиссии исходя из презентационных материалов, документов, предоставлен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ховой профсоюзной организацией</w:t>
      </w:r>
      <w:r>
        <w:rPr>
          <w:rFonts w:cs="Times New Roman" w:ascii="Times New Roman" w:hAnsi="Times New Roman"/>
          <w:bCs/>
          <w:sz w:val="28"/>
          <w:lang w:val="ru-RU"/>
        </w:rPr>
        <w:t>, информации представителя руководства деканата. Оценка по каждому направлению выставляется после обсуждения путем голос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3.4.2. пункты 1.1 и 1.2 анкеты оцениваются следующим образо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максимальная оценка может быть выставлена при обеспечении 100% профсоюзного членства на факультете и первом курсе соответствен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при отсутствии максимального результата, оценка рассчитывается путем деления показателя профсоюзного членства в % на 10 с округлением до сотых бал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3.4.3. Пункт 1.3 анкеты оценивается следующим образ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максимальная оценка может быть выставлена при наличии учетных карточек всех групп. Документы должны быть структурированы таким образом, чтобы любую карточку члена профсоюза можно было найти без затруд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при отсутствии максимального результата, оценка рассчитывается путем деления количества групп, учетные документы которых находятся в профсоюзном комитете, на общее количество групп на факультете и умножением на 5, с округлением до сотых балла. К рассчитанной оценке может быть применен коэффициент 1 или 0,8 (в зависимости от того, как структурированы документ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4.4. Пункт 1.4 оценивается следующим образо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максимальная оценка может быть выставлена при условии уплаты профсоюзных взносов всеми группами факультета за истекший учебный год (за исключением групп выпускного курс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при отсутствии максимального результата, оценка рассчитывается путем деления количества групп, сдавших профсоюзные взносы на общее количество групп (без учета групп выпускного курса) и умножением на 7, с округлением до сотых бал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3.4.5. Пункты 5.1, 5.2 и 5.3 оцениваются следующим образо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максимальный балл получает 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ховая профсоюзная организация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факультета, которая обеспечила наибольший по сравнению с другими факультетами % от числа членов профсоюза, соответственно оздоровленных в санатории-профилактории БНТУ, СОК «Зеленый бор» или санаториях, трудоустроенных </w:t>
      </w:r>
      <w:r>
        <w:rPr>
          <w:rFonts w:cs="Times New Roman" w:ascii="Times New Roman" w:hAnsi="Times New Roman"/>
          <w:sz w:val="28"/>
        </w:rPr>
        <w:t>в отряд, участвующий в организации и проведении централизованного тестирования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выехавших на экскурсии выходного дня по программам ППО студентов УО БГЭУ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за исключением иностранных студ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для осталь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ховых профсоюзных организаци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оценка рассчитывается путем деления % от числа членов профсоюза соответственно оздоровленных в санатории-профилактории БНТУ, СОК «Зеленый бор» или санаториях, трудоустроенных </w:t>
      </w:r>
      <w:r>
        <w:rPr>
          <w:rFonts w:cs="Times New Roman" w:ascii="Times New Roman" w:hAnsi="Times New Roman"/>
          <w:sz w:val="28"/>
        </w:rPr>
        <w:t>в отряд, участвующий в организации и проведении централизованного тестирования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выехавших на экскурсии выходного дня по программам ППО студентов УО БГЭУ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 такой же показатель лучшего факультета и умножается на максимальный балл по соответствующему показателю с округлением до сотых бал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3.4.6. Пункт 7.2 оценивается следующим образо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максимальный балл получает т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ховая профсоюзной организация</w:t>
      </w:r>
      <w:r>
        <w:rPr>
          <w:rFonts w:cs="Times New Roman" w:ascii="Times New Roman" w:hAnsi="Times New Roman"/>
          <w:bCs/>
          <w:sz w:val="28"/>
          <w:lang w:val="ru-RU"/>
        </w:rPr>
        <w:t>, которая обеспечила наибольшее по сравнению с другими факультетами число публикаций информационных материалов на сайте ППО студентов БГЭ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для осталь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ховых профсоюзных организаци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оценка рассчитывается путем деления числа их публикаций на количество публикаций лучш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ховой профсоюзной организаци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и умножается на 5 с округлением до сотых балла.</w:t>
      </w:r>
    </w:p>
    <w:p>
      <w:pPr>
        <w:pStyle w:val="Normal"/>
        <w:spacing w:lineRule="auto" w:line="240" w:before="0" w:after="0"/>
        <w:ind w:left="1276" w:hanging="709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3.4.7. К публикациям, представленным в профком для размещения на сайте, предъявляются следующие требования:</w:t>
      </w:r>
    </w:p>
    <w:p>
      <w:pPr>
        <w:pStyle w:val="Normal"/>
        <w:spacing w:lineRule="auto" w:line="240" w:before="0" w:after="0"/>
        <w:ind w:left="2268" w:hanging="992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3.4.7.1. мероприятие, о котором предоставляется информация, должно проводиться на уровне не ниже факультета или общежития при обязательном участ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ховой профсоюзной организаци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(профкома студентов БГЭУ);</w:t>
      </w:r>
    </w:p>
    <w:p>
      <w:pPr>
        <w:pStyle w:val="Normal"/>
        <w:spacing w:lineRule="auto" w:line="240" w:before="0" w:after="0"/>
        <w:ind w:left="2268" w:hanging="992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3.4.7.2. информация в статье должна быть изложена корректно, с учетом правил русского или белорусского языка. К статье должны прилагаться качественные фотографии с мероприятия;</w:t>
      </w:r>
    </w:p>
    <w:p>
      <w:pPr>
        <w:pStyle w:val="Normal"/>
        <w:spacing w:lineRule="auto" w:line="240" w:before="0" w:after="0"/>
        <w:ind w:left="2268" w:hanging="992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3.7.4.3. информационные материалы о мероприятии, готовые к размещению на сайте, предоставляются в профком не позднее 7 дней после проведения мероприятия. При  предоставлении на 8 день, материалы к публикации не допускаются.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4.8. Пункт 7.3 оценивается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цеховая профсоюзная организация факультет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не имеющее </w:t>
      </w:r>
      <w:r>
        <w:rPr>
          <w:rFonts w:cs="Times New Roman" w:ascii="Times New Roman" w:hAnsi="Times New Roman"/>
          <w:sz w:val="28"/>
        </w:rPr>
        <w:t>группы «В контакте»</w:t>
      </w:r>
      <w:r>
        <w:rPr>
          <w:rFonts w:cs="Times New Roman" w:ascii="Times New Roman" w:hAnsi="Times New Roman"/>
          <w:sz w:val="28"/>
          <w:lang w:val="ru-RU"/>
        </w:rPr>
        <w:t>, получает 0 бал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максимальный балл получае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ховая профсоюзная организация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факультета, которая разместила в своей </w:t>
      </w:r>
      <w:r>
        <w:rPr>
          <w:rFonts w:cs="Times New Roman" w:ascii="Times New Roman" w:hAnsi="Times New Roman"/>
          <w:sz w:val="28"/>
        </w:rPr>
        <w:t>групп</w:t>
      </w:r>
      <w:r>
        <w:rPr>
          <w:rFonts w:cs="Times New Roman" w:ascii="Times New Roman" w:hAnsi="Times New Roman"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</w:rPr>
        <w:t xml:space="preserve"> «В контакте»</w:t>
      </w:r>
      <w:r>
        <w:rPr>
          <w:rFonts w:cs="Times New Roman" w:ascii="Times New Roman" w:hAnsi="Times New Roman"/>
          <w:sz w:val="28"/>
          <w:lang w:val="ru-RU"/>
        </w:rPr>
        <w:t xml:space="preserve"> все материалы профкома студентов, представленные для разме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при отсутствии всех материалов, их имеющееся общее количество делится на максимальное количество материалов и умножается на 5 с округлением до сотых балл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3.4.9. Пункт 7.4 оценивается следующим образо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максимальный балл получае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ховая профсоюзная организация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факультета, у которой в подшивке газеты «</w:t>
      </w:r>
      <w:r>
        <w:rPr>
          <w:rFonts w:cs="Times New Roman" w:ascii="Times New Roman" w:hAnsi="Times New Roman"/>
          <w:bCs/>
          <w:sz w:val="28"/>
        </w:rPr>
        <w:t>Беларускі час</w:t>
      </w:r>
      <w:r>
        <w:rPr>
          <w:rFonts w:cs="Times New Roman" w:ascii="Times New Roman" w:hAnsi="Times New Roman"/>
          <w:bCs/>
          <w:sz w:val="28"/>
          <w:lang w:val="ru-RU"/>
        </w:rPr>
        <w:t>» имеются все экземпляры за год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при отсутствии всех экземпляров газеты, их имеющееся общее количество делится на максимальное количество за год и умножается на 5 с округлением до сотых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4 Награждение побед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1. После утверждения на заседании профкома студентов итогов смотра-конкурса, в торжественной обстановке проводится награжд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ховых профсоюзных организаций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факультетов, занявших 1-е, 2-е, 3-е мес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4.2. Ц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ховые профсоюзные организации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факультетов, победившие в смотре-конкурсе, награжда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за первое место – переходящим кубком ППО студентов с гравировкой года проведения смотра-конкурса, названия факультета победителя и фамилией председателя профбюро, дипломом 1-й степени. Председатель профбюро премируется в размере 8 базовых величи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за второе место – дипломом 2-й степени. Председатель профбюро премируется в размере 7 базовых величи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за третье место – дипломом 3-й степени. Председатель профбюро премируется в размере 6 базовых велич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4.3. Информация об итогах смотра-конкурса предоставляется в газету «Экономист» и на студенческое ради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Председатель ППО студентов                                          М.Ф.Барейша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27:00Z</dcterms:created>
  <dc:creator>Misha</dc:creator>
  <dc:description/>
  <cp:keywords/>
  <dc:language>en-US</dc:language>
  <cp:lastModifiedBy>Admin</cp:lastModifiedBy>
  <cp:lastPrinted>2018-04-26T12:43:00Z</cp:lastPrinted>
  <dcterms:modified xsi:type="dcterms:W3CDTF">2021-11-12T13:27:00Z</dcterms:modified>
  <cp:revision>2</cp:revision>
  <dc:subject/>
  <dc:title/>
</cp:coreProperties>
</file>